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ALISATION DU PROJET PAR RAPPORT AU SITE NATURA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638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TE NATURA 2000 LE PLUS PROCHE « BOUCLES DE LA SEINE AVAL » fr 2300123</w:t>
      </w:r>
    </w:p>
    <w:p>
      <w:pPr>
        <w:pStyle w:val="Normal"/>
        <w:rPr/>
      </w:pPr>
      <w:r>
        <w:rPr/>
        <w:t>DISTANCE  DU PROJET 4.010 K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4:00Z</dcterms:created>
  <dc:creator>user</dc:creator>
  <dc:description/>
  <cp:keywords/>
  <dc:language>en-US</dc:language>
  <cp:lastModifiedBy>user</cp:lastModifiedBy>
  <dcterms:modified xsi:type="dcterms:W3CDTF">2018-04-18T07:44:00Z</dcterms:modified>
  <cp:revision>2</cp:revision>
  <dc:subject/>
  <dc:title>LOCALISATION DU PROJET PAR RAPPORT AU SITE NATURA 2000</dc:title>
</cp:coreProperties>
</file>