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3270"/>
        <w:gridCol w:w="1629"/>
        <w:gridCol w:w="336"/>
        <w:gridCol w:w="1484"/>
      </w:tblGrid>
      <w:tr>
        <w:trPr>
          <w:trHeight w:val="1434" w:hRule="atLeast"/>
        </w:trPr>
        <w:tc>
          <w:tcPr>
            <w:tcW w:w="3369" w:type="dxa"/>
            <w:tcBorders>
              <w:top w:val="single" w:sz="36" w:space="0" w:color="1F497D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8100</wp:posOffset>
                  </wp:positionV>
                  <wp:extent cx="2159000" cy="1109345"/>
                  <wp:effectExtent l="0" t="0" r="0" b="0"/>
                  <wp:wrapNone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légation aux Territo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ion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28" w:type="dxa"/>
            <w:gridSpan w:val="5"/>
            <w:vMerge w:val="restart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96"/>
                <w:szCs w:val="96"/>
              </w:rPr>
              <w:t>RD.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08585</wp:posOffset>
                      </wp:positionV>
                      <wp:extent cx="1893570" cy="0"/>
                      <wp:effectExtent l="635" t="12700" r="0" b="12700"/>
                      <wp:wrapNone/>
                      <wp:docPr id="2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8.55pt" to="257.5pt,8.55pt" ID="Connecteur droit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HONGUEMARE-GUENOUVI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67945</wp:posOffset>
                      </wp:positionV>
                      <wp:extent cx="1893570" cy="0"/>
                      <wp:effectExtent l="635" t="12700" r="0" b="12700"/>
                      <wp:wrapNone/>
                      <wp:docPr id="3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5.35pt" to="257.5pt,5.35pt" ID="Connecteur droit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Aménagement d'un girato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82550</wp:posOffset>
                      </wp:positionV>
                      <wp:extent cx="1890395" cy="0"/>
                      <wp:effectExtent l="0" t="12700" r="0" b="12700"/>
                      <wp:wrapNone/>
                      <wp:docPr id="4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6.5pt" to="257.25pt,6.5pt" ID="Connecteur droit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0"/>
                <w:szCs w:val="60"/>
              </w:rPr>
            </w:pPr>
            <w:r>
              <w:rPr>
                <w:rFonts w:cs="Arial Narrow" w:ascii="Arial Narrow" w:hAnsi="Arial Narrow"/>
                <w:b/>
                <w:sz w:val="60"/>
                <w:szCs w:val="60"/>
              </w:rPr>
              <w:t>Etude au cas par 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0480</wp:posOffset>
                      </wp:positionV>
                      <wp:extent cx="1890395" cy="0"/>
                      <wp:effectExtent l="0" t="12700" r="0" b="12700"/>
                      <wp:wrapNone/>
                      <wp:docPr id="5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2.4pt" to="257.25pt,2.4pt" ID="Connecteur droit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Annexe 2 : Plan de sit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EUVR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ôle Ingénier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reau d'étu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ponsable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sinateur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f de projets : F. RIMBEU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é par le responsable du 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GALL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uvé par la Directrice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 THEODIN-PEINA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UVRAG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alidé par le Déléguéeaux Territoi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PERDER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é par le Directeur Général des Serv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. MERC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TEL DU DEPART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levard Georges Chauv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021 EVREUX Cede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 : 02.32.31.50.5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x : 02.32.31.51.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.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 de la révision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tut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min d'accès au fichier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sz w:val="12"/>
                <w:szCs w:val="1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/09/2018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36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hell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8145</wp:posOffset>
                </wp:positionH>
                <wp:positionV relativeFrom="paragraph">
                  <wp:posOffset>2752090</wp:posOffset>
                </wp:positionV>
                <wp:extent cx="490855" cy="427355"/>
                <wp:effectExtent l="3175" t="8890" r="254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9800">
                          <a:off x="0" y="0"/>
                          <a:ext cx="490680" cy="42732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35pt;margin-top:216.7pt;width:38.6pt;height:33.6pt;mso-wrap-style:none;v-text-anchor:middle;rotation:343">
                <v:imagedata r:id="rId4" o:detectmouseclick="t"/>
                <v:stroke color="#1f497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962515" cy="5678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6350</wp:posOffset>
                </wp:positionV>
                <wp:extent cx="58610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0016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25pt;margin-top:0.5pt;width:46.1pt;height:15.7pt;mso-wrap-style:none;v-text-anchor:middle">
                <v:imagedata r:id="rId7" o:detectmouseclick="t"/>
                <v:stroke color="#1f497d" weight="9360" joinstyle="miter" endcap="flat"/>
                <w10:wrap type="none"/>
              </v:oval>
            </w:pict>
          </mc:Fallback>
        </mc:AlternateContent>
      </w:r>
      <w:r>
        <w:rPr/>
        <w:t>Zone de travaux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3270"/>
        <w:gridCol w:w="1629"/>
        <w:gridCol w:w="336"/>
        <w:gridCol w:w="1484"/>
      </w:tblGrid>
      <w:tr>
        <w:trPr>
          <w:trHeight w:val="1434" w:hRule="atLeast"/>
        </w:trPr>
        <w:tc>
          <w:tcPr>
            <w:tcW w:w="3369" w:type="dxa"/>
            <w:tcBorders>
              <w:top w:val="single" w:sz="36" w:space="0" w:color="1F497D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8100</wp:posOffset>
                  </wp:positionV>
                  <wp:extent cx="2159000" cy="1109345"/>
                  <wp:effectExtent l="0" t="0" r="0" b="0"/>
                  <wp:wrapNone/>
                  <wp:docPr id="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légation aux Territo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ion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28" w:type="dxa"/>
            <w:gridSpan w:val="5"/>
            <w:vMerge w:val="restart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96"/>
                <w:szCs w:val="96"/>
              </w:rPr>
              <w:t>RD.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08585</wp:posOffset>
                      </wp:positionV>
                      <wp:extent cx="1893570" cy="0"/>
                      <wp:effectExtent l="635" t="12700" r="0" b="12700"/>
                      <wp:wrapNone/>
                      <wp:docPr id="10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8.55pt" to="257.5pt,8.55pt" ID="Connecteur droit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HONGUEMARE-GUENOUVI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67945</wp:posOffset>
                      </wp:positionV>
                      <wp:extent cx="1893570" cy="0"/>
                      <wp:effectExtent l="635" t="12700" r="0" b="12700"/>
                      <wp:wrapNone/>
                      <wp:docPr id="11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5.35pt" to="257.5pt,5.35pt" ID="Connecteur droit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Aménagement d'un girato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82550</wp:posOffset>
                      </wp:positionV>
                      <wp:extent cx="1890395" cy="0"/>
                      <wp:effectExtent l="0" t="12700" r="0" b="12700"/>
                      <wp:wrapNone/>
                      <wp:docPr id="12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6.5pt" to="257.25pt,6.5pt" ID="Connecteur droit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0"/>
                <w:szCs w:val="60"/>
              </w:rPr>
            </w:pPr>
            <w:r>
              <w:rPr>
                <w:rFonts w:cs="Arial Narrow" w:ascii="Arial Narrow" w:hAnsi="Arial Narrow"/>
                <w:b/>
                <w:sz w:val="60"/>
                <w:szCs w:val="60"/>
              </w:rPr>
              <w:t>Etude au cas par 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0480</wp:posOffset>
                      </wp:positionV>
                      <wp:extent cx="1890395" cy="0"/>
                      <wp:effectExtent l="0" t="12700" r="0" b="12700"/>
                      <wp:wrapNone/>
                      <wp:docPr id="13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2.4pt" to="257.25pt,2.4pt" ID="Connecteur droit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Annexe 3 : Photographies de la z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EUVR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ôle Ingénie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reau d'étu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l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sinateur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f de projets : F. RIMBE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é par le responsable du 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GALL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uvé par la Directrice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 THEODIN-PEINA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UVRAG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alidé par le Délégué aux Territoi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PERDER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é par le Directeur Général des Serv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. MERC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TEL DU DEPART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levard Georges Chauv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021 EVREUX Cede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 : 02.32.31.50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x : 02.32.31.51.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.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 de la révision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tut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min d'accès au fichier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sz w:val="12"/>
                <w:szCs w:val="1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/09/18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36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hell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2146300</wp:posOffset>
                </wp:positionV>
                <wp:extent cx="123190" cy="322580"/>
                <wp:effectExtent l="6350" t="2603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2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6.15pt;margin-top:169pt;width:9.65pt;height:25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9445</wp:posOffset>
                </wp:positionH>
                <wp:positionV relativeFrom="paragraph">
                  <wp:posOffset>3045460</wp:posOffset>
                </wp:positionV>
                <wp:extent cx="123190" cy="322580"/>
                <wp:effectExtent l="6350" t="5715" r="635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32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5pt;margin-top:239.8pt;width:9.65pt;height:25.3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52255" cy="48964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815</wp:posOffset>
                </wp:positionH>
                <wp:positionV relativeFrom="paragraph">
                  <wp:posOffset>3122295</wp:posOffset>
                </wp:positionV>
                <wp:extent cx="351155" cy="444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5pt;mso-wrap-distance-left:9.05pt;mso-wrap-distance-right:9.05pt;mso-wrap-distance-top:0pt;mso-wrap-distance-bottom:0pt;margin-top:245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1480</wp:posOffset>
                </wp:positionH>
                <wp:positionV relativeFrom="paragraph">
                  <wp:posOffset>2146300</wp:posOffset>
                </wp:positionV>
                <wp:extent cx="351155" cy="444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5pt;mso-wrap-distance-left:9.05pt;mso-wrap-distance-right:9.05pt;mso-wrap-distance-top:0pt;mso-wrap-distance-bottom:0pt;margin-top:169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37992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36531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3270"/>
        <w:gridCol w:w="1629"/>
        <w:gridCol w:w="336"/>
        <w:gridCol w:w="1484"/>
      </w:tblGrid>
      <w:tr>
        <w:trPr>
          <w:trHeight w:val="1434" w:hRule="atLeast"/>
        </w:trPr>
        <w:tc>
          <w:tcPr>
            <w:tcW w:w="3369" w:type="dxa"/>
            <w:tcBorders>
              <w:top w:val="single" w:sz="36" w:space="0" w:color="1F497D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8100</wp:posOffset>
                  </wp:positionV>
                  <wp:extent cx="2159000" cy="1109345"/>
                  <wp:effectExtent l="0" t="0" r="0" b="0"/>
                  <wp:wrapNone/>
                  <wp:docPr id="2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légation aux Territo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ion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28" w:type="dxa"/>
            <w:gridSpan w:val="5"/>
            <w:vMerge w:val="restart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96"/>
                <w:szCs w:val="96"/>
              </w:rPr>
              <w:t>RD.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08585</wp:posOffset>
                      </wp:positionV>
                      <wp:extent cx="1893570" cy="0"/>
                      <wp:effectExtent l="635" t="12700" r="0" b="12700"/>
                      <wp:wrapNone/>
                      <wp:docPr id="22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8.55pt" to="257.5pt,8.55pt" ID="Connecteur droit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HONGUEMARE-GUENOUVI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67945</wp:posOffset>
                      </wp:positionV>
                      <wp:extent cx="1893570" cy="0"/>
                      <wp:effectExtent l="635" t="12700" r="0" b="12700"/>
                      <wp:wrapNone/>
                      <wp:docPr id="23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5.35pt" to="257.5pt,5.35pt" ID="Connecteur droit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Aménagement d'un girato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82550</wp:posOffset>
                      </wp:positionV>
                      <wp:extent cx="1890395" cy="0"/>
                      <wp:effectExtent l="0" t="12700" r="0" b="12700"/>
                      <wp:wrapNone/>
                      <wp:docPr id="24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6.5pt" to="257.25pt,6.5pt" ID="Connecteur droit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0"/>
                <w:szCs w:val="60"/>
              </w:rPr>
            </w:pPr>
            <w:r>
              <w:rPr>
                <w:rFonts w:cs="Arial Narrow" w:ascii="Arial Narrow" w:hAnsi="Arial Narrow"/>
                <w:b/>
                <w:sz w:val="60"/>
                <w:szCs w:val="60"/>
              </w:rPr>
              <w:t>Etude au cas par 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0480</wp:posOffset>
                      </wp:positionV>
                      <wp:extent cx="1890395" cy="0"/>
                      <wp:effectExtent l="0" t="12700" r="0" b="12700"/>
                      <wp:wrapNone/>
                      <wp:docPr id="25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2.4pt" to="257.25pt,2.4pt" ID="Connecteur droit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Annexe 5 : Plan des abords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EUVR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ôle Ingénie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reau d'étu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l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sinateur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f de projets : F. RIMBE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é par le responsable du 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GALL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uvé par la Directrice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 THEODIN-PEINA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UVRAG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é par le Délégué aux Territoires par intér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PERDER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é par le Directeur Général des Serv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. MERC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TEL DU DEPART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levard Georges Chauv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021 EVREUX Cede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 : 02.32.31.50.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x : 02.32.31.51.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.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 de la révision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tut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min d'accès au fichier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sz w:val="12"/>
                <w:szCs w:val="1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/09/18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36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hell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2444115</wp:posOffset>
                </wp:positionV>
                <wp:extent cx="530225" cy="52895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28840"/>
                        </a:xfrm>
                        <a:prstGeom prst="ellipse">
                          <a:avLst/>
                        </a:prstGeom>
                        <a:blipFill rotWithShape="0">
                          <a:blip r:embed="rId13">
                            <a:alphaModFix amt="65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5pt;margin-top:192.45pt;width:41.7pt;height:41.6pt;mso-wrap-style:none;v-text-anchor:middle">
                <v:imagedata r:id="rId14" o:detectmouseclick="t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3870" cy="5283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071"/>
          <w:tab w:val="left" w:pos="993" w:leader="none"/>
        </w:tabs>
        <w:overflowPunct w:val="false"/>
        <w:autoSpaceDE w:val="false"/>
        <w:ind w:left="720" w:hanging="0"/>
        <w:jc w:val="center"/>
        <w:textAlignment w:val="baseline"/>
        <w:rPr>
          <w:szCs w:val="24"/>
        </w:rPr>
      </w:pPr>
      <w:r>
        <w:rPr>
          <w:i/>
          <w:szCs w:val="24"/>
        </w:rPr>
        <w:t>Aménagement d'un carrefour girato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3270"/>
        <w:gridCol w:w="1629"/>
        <w:gridCol w:w="336"/>
        <w:gridCol w:w="1484"/>
      </w:tblGrid>
      <w:tr>
        <w:trPr>
          <w:trHeight w:val="1434" w:hRule="atLeast"/>
        </w:trPr>
        <w:tc>
          <w:tcPr>
            <w:tcW w:w="3369" w:type="dxa"/>
            <w:tcBorders>
              <w:top w:val="single" w:sz="36" w:space="0" w:color="1F497D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38100</wp:posOffset>
                  </wp:positionV>
                  <wp:extent cx="2159000" cy="1109345"/>
                  <wp:effectExtent l="0" t="0" r="0" b="0"/>
                  <wp:wrapNone/>
                  <wp:docPr id="2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légation aux Territo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tion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28" w:type="dxa"/>
            <w:gridSpan w:val="5"/>
            <w:vMerge w:val="restart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96"/>
                <w:szCs w:val="96"/>
              </w:rPr>
              <w:t>RD.3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08585</wp:posOffset>
                      </wp:positionV>
                      <wp:extent cx="1893570" cy="0"/>
                      <wp:effectExtent l="635" t="12700" r="0" b="12700"/>
                      <wp:wrapNone/>
                      <wp:docPr id="29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8.55pt" to="257.5pt,8.55pt" ID="Connecteur droit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HONGUEMARE-GUENOUVIL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67945</wp:posOffset>
                      </wp:positionV>
                      <wp:extent cx="1893570" cy="0"/>
                      <wp:effectExtent l="635" t="12700" r="0" b="12700"/>
                      <wp:wrapNone/>
                      <wp:docPr id="30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5.35pt" to="257.5pt,5.35pt" ID="Connecteur droit 4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  <w:t>Aménagement d'un girato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82550</wp:posOffset>
                      </wp:positionV>
                      <wp:extent cx="1890395" cy="0"/>
                      <wp:effectExtent l="0" t="12700" r="0" b="12700"/>
                      <wp:wrapNone/>
                      <wp:docPr id="31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6.5pt" to="257.25pt,6.5pt" ID="Connecteur droit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0"/>
                <w:szCs w:val="60"/>
              </w:rPr>
            </w:pPr>
            <w:r>
              <w:rPr>
                <w:rFonts w:cs="Arial Narrow" w:ascii="Arial Narrow" w:hAnsi="Arial Narrow"/>
                <w:b/>
                <w:sz w:val="60"/>
                <w:szCs w:val="60"/>
              </w:rPr>
              <w:t>Etude au cas par 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0480</wp:posOffset>
                      </wp:positionV>
                      <wp:extent cx="1890395" cy="0"/>
                      <wp:effectExtent l="0" t="12700" r="0" b="12700"/>
                      <wp:wrapNone/>
                      <wp:docPr id="32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2.4pt" to="257.25pt,2.4pt" ID="Connecteur droit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Annexe 4 : Plans d'avant projet d'aménag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EUVR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ôle Ingénier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reau d'étu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sponsable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ssinateur 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f de projets : F. RIMBEU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é par le responsable du P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GALL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uvé par la Directrice de la Mobi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 THEODIN-PEINA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shd w:fill="9AC61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ITRISE D'OUVRAGE</w:t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é par le Délégué aux Territoires par intér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. PERDER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idé par le Directeur Général des Serv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. MERC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28" w:type="dxa"/>
            <w:gridSpan w:val="5"/>
            <w:vMerge w:val="continue"/>
            <w:tcBorders>
              <w:top w:val="single" w:sz="36" w:space="0" w:color="1F497D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TEL DU DEPART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levard Georges Chauv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021 EVREUX Cede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 : 02.32.31.50.5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x : 02.32.31.51.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.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 de la révision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tut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36" w:space="0" w:color="1F497D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min d'accès au fichier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sz w:val="12"/>
                <w:szCs w:val="1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/09/18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1F497D"/>
              <w:right w:val="single" w:sz="36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hell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6:00Z</dcterms:created>
  <dc:creator>Conseil départemental de l'Eure</dc:creator>
  <dc:description/>
  <cp:keywords/>
  <dc:language>en-US</dc:language>
  <cp:lastModifiedBy>Conseil départemental de l'Eure</cp:lastModifiedBy>
  <cp:lastPrinted>2018-09-17T15:01:00Z</cp:lastPrinted>
  <dcterms:modified xsi:type="dcterms:W3CDTF">2018-09-17T13:01:00Z</dcterms:modified>
  <cp:revision>29</cp:revision>
  <dc:subject/>
  <dc:title/>
</cp:coreProperties>
</file>